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DATKEZELÉSI TÁJÉKOZTAT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Szombathely Megyei Jogú Város Önkormányzatával vagy Polgármesteri Hivatalával megbízási jogviszonyban álló személyek adatainak kezeléséhe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Szombathely Megyei Jogú Város Polgármesteri Hivatala a Szombathely Megyei Jogú Város Önkormányzatával vagy Polgármesteri Hivatalával megbízási jogviszonyban állók személyes adatait bizalmasan, a hatályos jogszabályi előírásokkal összhangban kezeli, gondoskodik azok biztonságáról, megteszi azokat a technikai és szervezési intézkedéseket, amelyek a vonatkozó jogszabályi rendelkezések érvényre juttatásához szükséges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a jelen tájékoztatóban foglalt előzetes tájékoztatást az Európai Parlament és a Tanács 2016. április 27-i (EU) 2016/679 rendeletének (a továbbiakban: GDPR) 13. cikkében foglaltak szerint ad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ő és képviselője elérhetőségei:</w:t>
      </w:r>
    </w:p>
    <w:p>
      <w:pPr>
        <w:pStyle w:val="Normal"/>
        <w:suppressAutoHyphens w:val="true"/>
        <w:spacing w:lineRule="atLeast" w:line="225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Az adatkezelő neve: Szombathely Megyei Jogú Város Polgármesteri Hivatala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  <w:t xml:space="preserve"> (a továbbiakban: Hivatal vagy Adatkezelő)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ékhely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Levelezési cím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Képviselője: Dr. Károlyi Ákos, jegyző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-mailcíme: jegyzo@szombathely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védelmi tisztviselő elérhetőség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Neve: Dr. Szalai Adrien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E-mailcíme: adatvedelem@szombathely.h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Telefonszáma: +36 (94) 520-248; +36 (20) 294-7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éssel érintett személyek, a kezelt adatok köre és az adatkezelés célja, jogalapj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sel érintett személye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Szombathely Megyei Jogú Város Önkormányzata, Nemzetiségi Önkormányzatai, valamint a Hivatal megbízásában álló személyek (továbbiakban: érintettek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 kezelt adato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név, születési név, állampolgárság, anyja neve, születési hely, születési idő, társadalombiztosítási azonosító jel, adóazonosító jel, lakóhely, tartózkodási hely, levelezési cím, telefonszám, e-mailcím, bankszámlaszám, foglalkozás, a jövedelmet terhelő levonandó tartozások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célj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ügyviteli feladatok ellátása; adatszolgáltatási kötelezettség teljesítése; megbízási díj számfejtése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jogalapj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: a GDPR 6. cikk (1) bekezdés a) pontja (az érintett hozzájárulása)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 személyes adatok megismerésére jogosultak, és a személyes adatok címzettjei (adattovábbítás, adatfeldolgozás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ok megismerésére jogosult személye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az adatlapon megadott személyes adatokat a Hivatal szervezetén belül a kötelező adatszolgáltatásban részt vevő szervezeti egységek illetékes munkatársai, valamint a megbízási díj számfejtését végző személyek ismerhetik meg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dattovábbítás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a személyes adatok a Nemzeti Jogszabálytár Törvényességi Felügyelet Írásbeli Kapcsolattartás (továbbiakban: TFIK) rendszere, a Nemzeti Adó- és Vámhivatal, valamint a Magyar Államkincstár részére kerülnek továbbításra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datfeldolgozók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az Adatkezelő az adatkezelési cél elérése érdekében adatfeldolgozót nem vesz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és helye, módja, időtartam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helye, mód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z adatok elektronikusan megőrzésre kerülnek a TFIK, a KOMA és KIRA rendszert üzemeltető szervezet informatikai szerverközpontjáb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papír alapú adatlapokat az Adatkezelő a székhelyén található irattárban őrzi meg és a Hivatal Iratkezelési Szabályzatában foglaltak szerint tárolj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ok megőrzésének idej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z érintettről tárolt adatokat az érintett megbízatásának megszűnését követően kell töröl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számfejtéshez kapcsolódó adatokat a nyugdíjkorhatár betöltését követő 5 évig meg kell őri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datbiztonsá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utomatizált döntéshozatal, profilalkotá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a jelen tájékoztatóban meghatározott adatkezelési célokkal összefüggésben automatizált döntéshozatalt nem alkalmaz, a személyes adatokat profilalkotási céllal nem kez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Érintett jogai: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Érintettnek lehetősége van arra, hogy a rá vonatkozó személyes adatokkal kapcsolatban bármikor, korlátozás nélkül tájékoztatást, az adatokhoz való hozzáférést; helyesbítést; törlést; az adatkezelés korlátozását; valamint az adatok hordozhatóságát kérje; továbbá hozzájárulását visszavonja vagy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rFonts w:cs="Arial" w:ascii="Arial" w:hAnsi="Arial"/>
          <w:bCs/>
          <w:color w:val="000000"/>
          <w:sz w:val="24"/>
          <w:szCs w:val="24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tájékoztatáshoz és hozzáféréshe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élyes adatainak kezelése folyamatban van-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yen személyes adatait, milyen jogalapon, milyen célból, mennyi ideig kezel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kalmaz-e a Hivatal automatizált döntéshozatalt, ideértve a profilalkotás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helyesbítéshez, a törléshez valamint a zároláshoz (adatkezelés korlátozásához)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Érintett személy a pályázat során megadott adatainak helyesbítését, a törlését valamint zárolását az Adatkezelő elérhetőségein keresztül kérhe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tiltakozásho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z adathordozhatóságho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jogosult arra, hogy a rá vonatkozó, általa a Hivatal rendelkezésére bocsátott személyes adatait tagolt, széles körben használt, géppel olvasható formátumban megkapja, továbbá jogosult arra, hogy ezeket az adatokat kérelmére az Adatkezelő egy másik adatkezelőnek tovább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hozzájárulás visszavonásának jo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a hozzájárulását bármely időpontban, korlátozás nélkül visszavonhatja, amely nem érinti a visszavonás előtt adott hozzájárulás alapján végrehajtott adatkezelés jogszerűségét.</w:t>
      </w:r>
    </w:p>
    <w:p>
      <w:pPr>
        <w:pStyle w:val="NormlWeb"/>
        <w:spacing w:lineRule="atLeast" w:line="22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JOGORVOSLATHOZ VALÓ JO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Elérhetőségek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Adatvédelmi tisztviselő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Neve: Dr. Szalai Adrienn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adatvedelem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Telefonszám: +36 (94) 520-248;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+36 (20) 294-7861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Szombathely Megyei Jogú Város Polgármesteri Hivatal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ékhely: 9700 Szombathely, Kossuth L. u. 1-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Telefonszám: +36 (94) 520-10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jegyzo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Honlap: https://www.szombathely.hu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cím: 1363 Budapest, Pf. 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ugyfelszolgalat@naih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Honlap: http://naih.h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45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Keringer Zsolt</dc:creator>
  <dc:description/>
  <dc:language>en-US</dc:language>
  <cp:lastModifiedBy>Szalai Adrienn dr.</cp:lastModifiedBy>
  <cp:lastPrinted>2019-10-21T09:14:00Z</cp:lastPrinted>
  <dcterms:modified xsi:type="dcterms:W3CDTF">2022-07-13T07:04:00Z</dcterms:modified>
  <cp:revision>2</cp:revision>
  <dc:subject/>
  <dc:title/>
</cp:coreProperties>
</file>