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ATKEZELÉSI TÁJÉKOZTATÓ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tüntetés adományozása során történő adatkezeléshez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Hatályos: 2022. július 8-tól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VEZETŐ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Önkormányzata (továbbiakban: Önkormányzat) által, kitüntetés adományozására közzétett felhívások kapcsán az Önkormányzat a javaslattevők és kitüntetésre jelöltek személyes adatainak kezelésével kapcsolatban a jelen tájékoztatást adja az Európai Parlament és a Tanács 2016. április 27-i (EU) 2016/679 rendeletének (a továbbiakban: GDPR) 13. és 14. cikkében foglaltak szerint. 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ADATKEZELŐ ÉS KÉPVISELŐJE ELÉRHETŐSÉGEI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datkezelő neve: Szombathely Megyei Jogú Város Polgármesteri Hivatala </w:t>
      </w:r>
      <w:r>
        <w:rPr>
          <w:rFonts w:cs="Arial" w:ascii="Arial" w:hAnsi="Arial"/>
          <w:i/>
          <w:color w:val="000000"/>
          <w:sz w:val="22"/>
          <w:szCs w:val="22"/>
        </w:rPr>
        <w:t>(a továbbiakban: Hivatal vagy Adatkezelő)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ékhelye: 9700 Szombathely, Kossuth L. utca 1-3.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velezési címe: 9700 Szombathely, Kossuth L. utca 1-3.</w:t>
      </w:r>
    </w:p>
    <w:p>
      <w:pPr>
        <w:pStyle w:val="NormalWeb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épviselője: Dr. Károlyi Ákos, jegyző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címe: jegyzo@szombathely.hu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ATVÉDELMI TISZTVISELŐ NEVE ÉS ELÉRHETŐSÉG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ve: Dr. Szalai Adrien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címe: adatvedelem@szombathely.hu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 +36 (94) 520-248; +36 (20) 294-7861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ATKEZELÉSSEL ÉRINTETT SZEMÉLYEK ÉS A KEZELT ADATOK KÖRE, AZ ADATKEZELÉS CÉLJA, JOGALAPJ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Érintettek köre:</w:t>
      </w:r>
      <w:r>
        <w:rPr>
          <w:rFonts w:cs="Arial" w:ascii="Arial" w:hAnsi="Arial"/>
          <w:color w:val="000000"/>
          <w:sz w:val="22"/>
          <w:szCs w:val="22"/>
        </w:rPr>
        <w:t xml:space="preserve"> A javaslatot tevő és a kitüntetésre javasolt személyek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atkezelés célja:</w:t>
      </w:r>
      <w:r>
        <w:rPr>
          <w:rFonts w:cs="Arial" w:ascii="Arial" w:hAnsi="Arial"/>
          <w:color w:val="000000"/>
          <w:sz w:val="22"/>
          <w:szCs w:val="22"/>
        </w:rPr>
        <w:t xml:space="preserve"> a kitüntetések adományozása rendjének átláthatósága, a vonatkozó önkormányzati rendeletnek való megfelelés, a díjazott személy érdemeinek nyilvános elismerése, ennek keretében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a javaslattevő személ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ekintetében a kitüntetési javaslat előterjesztésére való jogosultság ellenőrzése, hiánypótlás céljából kapcsolattartás;</w:t>
      </w:r>
    </w:p>
    <w:p>
      <w:pPr>
        <w:pStyle w:val="NormalWeb"/>
        <w:numPr>
          <w:ilvl w:val="0"/>
          <w:numId w:val="2"/>
        </w:numPr>
        <w:spacing w:lineRule="atLeast" w:line="225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a jelöl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ekintetében a kitüntetésről való döntés, a döntésről szóló értesítés, és a kitüntetés elfogadásáról nyilatkozó személy esetén díjátadó gála keretében a kitüntetett bemutatása, az érintett méltatása, az adományozásról szóló közlemény közzététele a Savaria Fórum című lapban sajtóközleményként, valamint az Adatkezelő honlapján, emellett a jutalom számfejtése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adatok forrása és az adatszolgáltatás lehetséges következménye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uppressAutoHyphens w:val="true"/>
        <w:spacing w:lineRule="atLeast" w:line="225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Adatkezelő a kitüntetésre jelölt személyek adatait az őt jelölő személytől kapja, a </w:t>
      </w:r>
      <w:r>
        <w:rPr>
          <w:rFonts w:cs="Arial" w:ascii="Arial" w:hAnsi="Arial"/>
          <w:color w:val="000000"/>
          <w:sz w:val="22"/>
          <w:szCs w:val="22"/>
        </w:rPr>
        <w:t xml:space="preserve">Szombathely Megyei Jogú Város Önkormányzata által adományozható kitüntetésekről szóló 7/2016. (III.1.) önkormányzati rendelet alapjá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adatok hiányában kitüntetési javaslat </w:t>
      </w:r>
      <w:r>
        <w:rPr>
          <w:rFonts w:cs="Arial" w:ascii="Arial" w:hAnsi="Arial"/>
          <w:color w:val="000000"/>
          <w:sz w:val="22"/>
          <w:szCs w:val="22"/>
        </w:rPr>
        <w:t>nem terjeszthető elő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adatkezelés jogalapja:</w:t>
      </w:r>
    </w:p>
    <w:p>
      <w:pPr>
        <w:pStyle w:val="NormalWeb"/>
        <w:numPr>
          <w:ilvl w:val="0"/>
          <w:numId w:val="11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 </w:t>
      </w:r>
      <w:bookmarkStart w:id="0" w:name="_Hlk73141113"/>
      <w:r>
        <w:rPr>
          <w:rFonts w:cs="Arial" w:ascii="Arial" w:hAnsi="Arial"/>
          <w:color w:val="000000"/>
          <w:sz w:val="22"/>
          <w:szCs w:val="22"/>
          <w:u w:val="single"/>
        </w:rPr>
        <w:t>javaslattevő szemé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>tekintetében a GDPR 6. cikk (1) bek. a) pontja, az érintett hozzájárulása, amelyet a jelen tájékoztató elolvasását követően a beküldött formanyomtatvány aláírásával ad meg</w:t>
      </w:r>
    </w:p>
    <w:p>
      <w:pPr>
        <w:pStyle w:val="NormalWeb"/>
        <w:numPr>
          <w:ilvl w:val="0"/>
          <w:numId w:val="11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jelölt személy</w:t>
      </w:r>
      <w:r>
        <w:rPr>
          <w:rFonts w:cs="Arial" w:ascii="Arial" w:hAnsi="Arial"/>
          <w:color w:val="000000"/>
          <w:sz w:val="22"/>
          <w:szCs w:val="22"/>
        </w:rPr>
        <w:t xml:space="preserve"> tekintetében a GDPR 6. cikk (1) bek. e) pontja, az Önkormányzatra ruházott közhatalmi jogosítvány gyakorlása a 2011. évi CCII. törvény 24. § (9) bekezdésének felhatalmazása alapján kiadott, Szombathely Megyei Jogú Város Önkormányzata által adományozható kitüntetésekről szóló 7/2016. (III.1.) önkormányzati rendelet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kezelt adatok kör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avaslattevő neve, munkahelye, beosztása, e-mail címe, telefonszáma.</w:t>
      </w:r>
    </w:p>
    <w:p>
      <w:pPr>
        <w:pStyle w:val="NormalWeb"/>
        <w:numPr>
          <w:ilvl w:val="0"/>
          <w:numId w:val="3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itüntetésre javasolt személy esetén </w:t>
      </w:r>
    </w:p>
    <w:p>
      <w:pPr>
        <w:pStyle w:val="NormalWeb"/>
        <w:numPr>
          <w:ilvl w:val="1"/>
          <w:numId w:val="3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döntéshez szükséges adatok:</w:t>
      </w:r>
      <w:r>
        <w:rPr>
          <w:rFonts w:cs="Arial" w:ascii="Arial" w:hAnsi="Arial"/>
          <w:color w:val="000000"/>
          <w:sz w:val="22"/>
          <w:szCs w:val="22"/>
        </w:rPr>
        <w:t xml:space="preserve"> neve, születési neve, lakcíme, munkahelye, beosztá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akmai, tudományos, közéleti tevékenysége, életpályája, eddigi kitüntetései, valamint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 javaslattevő által megadott egyéb adatok;</w:t>
      </w:r>
    </w:p>
    <w:p>
      <w:pPr>
        <w:pStyle w:val="NormalWeb"/>
        <w:numPr>
          <w:ilvl w:val="1"/>
          <w:numId w:val="3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a kapcsolattaráshoz szükséges adatok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e-mail címe, telefonszám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a kitüntetés átadásához szükséges adatok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neve, születési neve, munkahelye, beosztása, szakmai, tudományos, közéleti tevékenysége, életpályája, a javaslattevő által megadott egyéb adatok, valamint az érintett képmása;</w:t>
      </w:r>
    </w:p>
    <w:p>
      <w:pPr>
        <w:pStyle w:val="NormalWeb"/>
        <w:numPr>
          <w:ilvl w:val="1"/>
          <w:numId w:val="3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jutalom számfejtéséhez szükséges adatok:</w:t>
      </w:r>
      <w:r>
        <w:rPr>
          <w:rFonts w:cs="Arial" w:ascii="Arial" w:hAnsi="Arial"/>
          <w:color w:val="000000"/>
          <w:sz w:val="22"/>
          <w:szCs w:val="22"/>
        </w:rPr>
        <w:t xml:space="preserve"> név, állampolgárság, születéskori név, anyja neve, születési hely és idő, állandó lakcím, adóazonosító jel, TAJ szám, bankszámlaszám, foglalkozás vagy nyugdíjas esetén legutóbbi munkakör, </w:t>
      </w:r>
      <w:r>
        <w:rPr>
          <w:rFonts w:cs="Arial" w:ascii="Arial" w:hAnsi="Arial"/>
          <w:sz w:val="22"/>
          <w:szCs w:val="22"/>
        </w:rPr>
        <w:t>levonandó tartozásra vonatkozó adatok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SZEMÉLYES ADATOK MEGISMERÉSÉRE JOGOSULTAK ÉS A SZEMÉLYES ADATOK CÍMZETTJEI (ADATTOVÁBBÍTÁS, ADATFELDOLGOZÁS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adatok megismerésére jogosult személyek köre: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javaslatban benyújtott személyes adatokat az alábbiak jogosultak megismerni: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datok teljes körét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itüntetések adományozásának előkészítését, valamint a számfejtést végző munkatársak;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öntéshez szükséges adatokat a képviselő-testület és annak illetékes bizottsága, valamint a jogszabályok szerint véleményező szakmai bizottság;</w:t>
      </w:r>
    </w:p>
    <w:p>
      <w:pPr>
        <w:pStyle w:val="NormalWeb"/>
        <w:numPr>
          <w:ilvl w:val="0"/>
          <w:numId w:val="4"/>
        </w:numPr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 kitüntetett nevét, </w:t>
      </w:r>
      <w:r>
        <w:rPr>
          <w:rFonts w:cs="Arial" w:ascii="Arial" w:hAnsi="Arial"/>
          <w:sz w:val="22"/>
          <w:szCs w:val="22"/>
        </w:rPr>
        <w:t>munkahelyét,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képmását és méltatását a médiamegjelenés folytán </w:t>
      </w:r>
      <w:r>
        <w:rPr>
          <w:rFonts w:cs="Arial" w:ascii="Arial" w:hAnsi="Arial"/>
          <w:color w:val="000000"/>
          <w:sz w:val="22"/>
          <w:szCs w:val="22"/>
        </w:rPr>
        <w:t>bárki megismerhe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attovábbítás: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tüntetett neve, munkahelye, képmása és méltatása a Savaria Fórum című lapban történő médiamegjelenés érdekében az AGORA Savaria Kulturális és Médiaközpont Nonprofit Kft. (székhelye: 9700 Szombathely, Március 15. tér 5.) részére kerül átadásra.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ntieken túl a személyes adatok sem EU-n belül más adatkezelő részére, sem harmadik országba, sem nemzetközi szervezet részére nem kerülnek továbbításra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atfeldolgozók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datkezelő az adatkezelési cél elérése érdekében adatfeldolgozót nem vesz igénybe.                                          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ATKEZELÉS HELYE, MÓDJA, IDŐTARTAMA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adatkezelés helye, módja:</w:t>
      </w:r>
    </w:p>
    <w:p>
      <w:pPr>
        <w:pStyle w:val="NormalWeb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itüntetésre jelöltek adatait papír alapon az Egészségügyi és Közszolgálati Osztály tárolja, elektronikus formában a Hivatal belső hálózatára és az iktatóprogramba kerülnek rögzítésre, amelyhez csak a Hivatal által kijelölt munkatársak férnek hozzá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z adatok megőrzésének ideje: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itüntetett személyek esetén az adatok a selejtezési szabályoknak és a számviteli jogszabályoknak megfelelően, az irattári tervben rögzített ideig kerülnek őrzésre.</w:t>
      </w:r>
    </w:p>
    <w:p>
      <w:pPr>
        <w:pStyle w:val="NormalWeb"/>
        <w:numPr>
          <w:ilvl w:val="0"/>
          <w:numId w:val="5"/>
        </w:numPr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itüntetésben nem részesült jelölt esetén az adatok a döntést követően haladéktalanul megsemmisítésre kerülnek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ADATOK GYŰJTÉSE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datkezelő az adatokat a jelölő személytől, szervezettől kapja, azok szolgáltatása nem alapul jogszabályon vagy szerződéses kötelezettségen. 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datszolgáltatás hiánya esetén az Érintett nem részesülhet önkormányzati kitüntetésben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ATBIZTONSÁG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MATIZÁLT DÖNTÉSHOZATAL, PROFILALKOTÁS</w:t>
      </w:r>
    </w:p>
    <w:p>
      <w:pPr>
        <w:pStyle w:val="NormalWeb"/>
        <w:spacing w:lineRule="atLeast" w:line="225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datkezelő a jelen tájékoztatóban meghatározott adatkezelési célokkal összefüggésben automatizált döntéshozatalt nem alkalmaz, a személyes adatokat profilalkotási céllal nem kezeli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ÉRINTETT JOGAI</w:t>
      </w:r>
    </w:p>
    <w:p>
      <w:pPr>
        <w:pStyle w:val="Normal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Érintettnek lehetősége van arra, hogy a rá vonatkozó személyes adatokkal kapcsolatban bármikor, korlátozás nélkül tájékoztatást, az adatokhoz való hozzáférést; helyesbítést; az adatkezelés korlátozását; valamint az adatok hordozhatóságát kérje; továbbá tiltakozzon a személyes adatok kezelése ellen. Az Érintett a fentiekben meghatározott jogait az adatkezelő elérhetőségein gyakorolhatja.</w:t>
      </w:r>
    </w:p>
    <w:p>
      <w:pPr>
        <w:pStyle w:val="Normal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rFonts w:cs="Arial" w:ascii="Arial" w:hAnsi="Arial"/>
          <w:bCs/>
          <w:color w:val="000000"/>
          <w:sz w:val="22"/>
          <w:szCs w:val="22"/>
        </w:rPr>
        <w:t>. Szükség esetén ez a határidő további két hónappal meghosszabbítható.</w:t>
      </w:r>
    </w:p>
    <w:p>
      <w:pPr>
        <w:pStyle w:val="Normal"/>
        <w:spacing w:lineRule="atLeast" w:line="225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A tájékoztatáshoz és hozzáféréshez való jog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emélyes adatainak kezelése folyamatban van-e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lyen személyes adatait, milyen jogalapon, milyen célból, mennyi ideig kezeli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kalmaz-e a Hivatal automatizált döntéshozatalt, ideértve a profilalkotást is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A helyesbítéshez, valamint a zároláshoz (adatkezelés korlátozásához) való jog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Érintett személy a megadott adatainak helyesbítését, valamint zárolását az Adatkezelő elérhetőségein keresztül kérhet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nnyiben adatait az Adatkezelő jogszabályi kötelezettség alapján kezeli, úgy ezen jogalap alapján, ebből a célból jogosult az Adatkezelő az Érintett kérése ellenére is továbbkez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Az adathordozhatósághoz való jog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Érintett jogosult arra, hogy a rá vonatkozó, általa a Hivatal rendelkezésére bocsátott személyes adatait tagolt, széles körben használt, géppel olvasható formátumban megkapja, továbbá jogosult arra, hogy ezeket az adatokat kérelmére az Adatkezelő egy másik adatkezelőnek továbbít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" w:leader="none"/>
        </w:tabs>
        <w:spacing w:lineRule="atLeast" w:line="225" w:before="120" w:after="120"/>
        <w:ind w:left="308" w:hanging="3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A tiltakozáshoz való jog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 jelen tájékoztató szerinti célból történő adatkezelés tekintetében az Érintett az Adatkezelő elérhetőségein keresztül tiltakozhat az adatkezelés ellen, ha álláspontja szerint a Hivatal a személyes adatait nem a jelen adatkezelési tájékoztatóban megjelöltek szerint kezeli.</w:t>
      </w:r>
    </w:p>
    <w:p>
      <w:pPr>
        <w:pStyle w:val="NormalWeb"/>
        <w:numPr>
          <w:ilvl w:val="0"/>
          <w:numId w:val="6"/>
        </w:numPr>
        <w:spacing w:lineRule="atLeast" w:line="225" w:before="0" w:after="11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GORVOSLATHOZ VALÓ JOG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mennyiben a személyes adatainak kezelésével kapcsolatos panasza, problémáj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Web"/>
        <w:tabs>
          <w:tab w:val="clear" w:pos="708"/>
          <w:tab w:val="left" w:pos="298" w:leader="none"/>
        </w:tabs>
        <w:spacing w:lineRule="atLeast" w:line="225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érhetőségek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atvédelmi tisztvisel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ve: Dr. Szalai Adrienn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levélcím: adatvedelem@szombathely.h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: +36 (94) 520-248; +36 (20) 294-7861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ombathely Megyei Jogú Város Polgármesteri Hivatal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ékhely: 9700 Szombathely, Kossuth L. u. 1-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szám: +36 (94) 520-1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ktronikus levélcím: jegyzo@szombathely.h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nlap: https://www.szombathely.hu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cím: 1363 Budapest, Pf.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ektronikus levélcím: ugyfelszolgalat@naih.h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nlap: http://naih.hu</w:t>
      </w:r>
    </w:p>
    <w:sectPr>
      <w:footerReference w:type="default" r:id="rId2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b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28:00Z</dcterms:created>
  <dc:creator>Szalai Adrienn dr.</dc:creator>
  <dc:description/>
  <cp:keywords/>
  <dc:language>en-US</dc:language>
  <cp:lastModifiedBy>Szalai Adrienn dr.</cp:lastModifiedBy>
  <dcterms:modified xsi:type="dcterms:W3CDTF">2022-07-08T10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