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ADATKEZELÉSI TÁJÉKOZTAT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Szombathely Megyei Jogú Város Önkormányzatának önkormányzati képviselői, nemzetiségi önkormányzati képviselői, valamint önkormányzati bizottsági tagjai adatainak kezeléséhe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Szombathely Megyei Jogú Város Polgármesteri Hivatala (a továbbiakban: Hivatal vagy Adatkezelő) az önkormányzati képviselők, nemzetiségi önkormányzati képviselők, valamint önkormányzati bizottsági tagok személyes adatait bizalmasan, a hatályos jogszabályi előírásokkal összhangban kezeli, gondoskodik azok biztonságáról, megteszi azokat a technikai és szervezési intézkedéseket, amelyek a vonatkozó jogszabályi rendelkezések érvényre juttatásához szükséges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A Hivatal a jelen tájékoztatóban foglalt előzetes tájékoztatást az Európai Parlament és a Tanács 2016. április 27-i (EU) 2016/679 rendeletének (a továbbiakban: GDPR) 13. és 14. cikkében foglaltak szerint adj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Az adatkezelő és képviselője elérhetőségei:</w:t>
      </w:r>
    </w:p>
    <w:p>
      <w:pPr>
        <w:pStyle w:val="Normal"/>
        <w:suppressAutoHyphens w:val="true"/>
        <w:spacing w:lineRule="atLeast" w:line="225" w:before="12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Az adatkezelő neve: Szombathely Megyei Jogú Város Polgármesteri Hivatala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ar-SA"/>
        </w:rPr>
        <w:t xml:space="preserve"> (a továbbiakban: Hivatal vagy Adatkezelő)</w:t>
      </w:r>
    </w:p>
    <w:p>
      <w:pPr>
        <w:pStyle w:val="Normal"/>
        <w:suppressAutoHyphens w:val="true"/>
        <w:spacing w:lineRule="atLeast" w:line="22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Székhelye: 9700 Szombathely, Kossuth L. utca 1-3.</w:t>
      </w:r>
    </w:p>
    <w:p>
      <w:pPr>
        <w:pStyle w:val="Normal"/>
        <w:suppressAutoHyphens w:val="true"/>
        <w:spacing w:lineRule="atLeast" w:line="22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Levelezési címe: 9700 Szombathely, Kossuth L. utca 1-3.</w:t>
      </w:r>
    </w:p>
    <w:p>
      <w:pPr>
        <w:pStyle w:val="Normal"/>
        <w:suppressAutoHyphens w:val="true"/>
        <w:spacing w:lineRule="atLeast" w:line="22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Képviselője: Dr. Károlyi Ákos, jegyző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E-mailcíme: jegyzo@szombathely.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Az adatvédelmi tisztviselő elérhetősége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Neve: Dr. Szalai Adrien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E-mailcíme: adatvedelem@szombathely.hu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Telefonszáma: +36 (94) 520-248; +36 (20) 294-78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Az adatkezeléssel érintett személyek, a kezelt adatok köre és az adatkezelés célja, jogalapj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z adatkezeléssel érintett személyek köre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: Szombathely Megyei Jogú Város Önkormányzata és Nemzetiségi önkormányzatai képviselőtestületeinek tagjai, valamint nevezett önkormányzatok bizottságainak tagjai (továbbiakban: érintettek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 kezelt adatok köre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: név, anyja neve, születési hely, születési idő, társadalombiztosítási azonosító jel, adóazonosító jel, lakóhely, tartózkodási hely, levelezési cím, telefonszám, e-mailcím, bankszámlaszám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z adatkezelés célja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: szervezési, ügyviteli feladatok ellátása; adatszolgáltatási kötelezettség teljesítése; tiszteletdíj díj számfejtése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z adatkezelés jogalapja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: a GDPR 6. cikk (1) bekezdés a) pontja (az érintett hozzájárulása). 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A személyes adatok megismerésére jogosultak, és a személyes adatok címzettjei (adattovábbítás, adatfeldolgozás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z adatok megismerésére jogosult személyek köre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: az adatlapon megadott személyes adatokat a Hivatal szervezetén belül a kötelező adatszolgáltatásban részt vevő szervezeti egységek illetékes munkatársai, valamint a tiszteletdíj számfejtését végző személyek ismerhetik meg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dattovábbítás: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a személyes adatok a Nemzeti Jogszabálytár Törvényességi Felügyelet Írásbeli Kapcsolattartás (továbbiakban: TFIK) rendszere, valamint a Nemzeti Adó- és Vámhivatal részére kerülnek továbbításra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datfeldolgozók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: az Adatkezelő az adatkezelési cél elérése érdekében adatfeldolgozót nem vesz igény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Az adatkezelés helye, módja, időtartam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z adatkezelés helye, módj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Az adatok elektronikusan megőrzésre kerülnek a TFIK, a KOMA és KIRA rendszert üzemeltető szervezet informatikai szerverközpontjába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A papír alapú adatlapokat az Adatkezelő a székhelyén található irattárban őrzi meg és a Hivatal Iratkezelési Szabályzatában foglaltak szerint tárolja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Az adatok megőrzésének ideje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Az érintettről tárolt adatokat – tekintettel a vagyonnyilatkozat-tételi kötelezettségre – az érintett megbízatásának megszűnését követő 3 év elteltével kell töröln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A számfejtéshez kapcsolódó adatokat a nyugdíjkorhatár betöltését követő 5 évig meg kell őri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Adatbiztonság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A Hivatal gondoskodik az adatok biztonságáról, megteszi mindazon technikai és szervezési intézkedéseket, és kialakítja azokat az eljárási szabályokat, amelyek a GDPR titoktartásra, és az adatkezelés biztonságára vonatkozó szabályainak érvényre juttatásához szükségesek. Megfelelő intézkedésekkel védi az adatokat a jogosulatlan hozzáférés, megváltoztatás, továbbítás, nyilvánosságra hozatal, törlés vagy megsemmisítés, valamint a véletlen megsemmisülés, sérülés ell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Automatizált döntéshozatal, profilalkotás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A Hivatal a jelen tájékoztatóban meghatározott adatkezelési célokkal összefüggésben automatizált döntéshozatalt nem alkalmaz, a személyes adatokat profilalkotási céllal nem kez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Az Érintett jogai:</w:t>
      </w:r>
    </w:p>
    <w:p>
      <w:pPr>
        <w:pStyle w:val="Normal"/>
        <w:spacing w:lineRule="atLeast" w:line="225" w:before="120" w:after="1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z Érintettnek lehetősége van arra, hogy a rá vonatkozó személyes adatokkal kapcsolatban bármikor, korlátozás nélkül tájékoztatást, az adatokhoz való hozzáférést; helyesbítést; törlést; az adatkezelés korlátozását; valamint az adatok hordozhatóságát kérje; továbbá hozzájárulását visszavonja vagy tiltakozzon a személyes adatok kezelése ellen. Az Érintett a fentiekben meghatározott jogait az adatkezelő elérhetőségein gyakorolhatja.</w:t>
      </w:r>
    </w:p>
    <w:p>
      <w:pPr>
        <w:pStyle w:val="Normal"/>
        <w:spacing w:lineRule="atLeast" w:line="225" w:before="12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z adatkezelő indokolatlan késedelem nélkül, de legkésőbb a kérelem beérkezésétől számított egy hónapon belül tájékoztatja az Érintettet a fentiek szerinti kérelem nyomán hozott intézkedésekről</w:t>
      </w:r>
      <w:r>
        <w:rPr>
          <w:rFonts w:cs="Arial" w:ascii="Arial" w:hAnsi="Arial"/>
          <w:bCs/>
          <w:color w:val="000000"/>
          <w:sz w:val="24"/>
          <w:szCs w:val="24"/>
        </w:rPr>
        <w:t>. Szükség esetén ez a határidő további két hónappal meghosszabbítható.</w:t>
      </w:r>
    </w:p>
    <w:p>
      <w:pPr>
        <w:pStyle w:val="Normal"/>
        <w:spacing w:lineRule="atLeast" w:line="225" w:before="120" w:after="1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z Adatkezelő a kért információkat és tájékoztatást díjmentesen biztosítja, kivéve, ha az Érintett kérelme egyértelműen megalapozatlan vagy túlzó. Ekkor az Adatkezelő ésszerű díjat számolhat fel, vagy megtagadhatja a kérelem alapján történő intézkedé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" w:leader="none"/>
        </w:tabs>
        <w:suppressAutoHyphens w:val="true"/>
        <w:spacing w:lineRule="atLeast" w:line="225" w:before="120" w:after="120"/>
        <w:ind w:left="308" w:hanging="3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 xml:space="preserve">A tájékoztatáshoz és hozzáféréshez való jo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Érintett jogosult arra, hogy az Adatkezelő elérhetőségein keresztül a Hivataltól tájékoztatást kérjen az alábbiakra vonatkozóan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mélyes adatainak kezelése folyamatban van-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lyen személyes adatait, milyen jogalapon, milyen célból, mennyi ideig kezel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nek, mikor, milyen jogszabály alapján, mely személyes adataihoz biztosított hozzáférést vagy kinek továbbította a személyes adatai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kalmaz-e a Hivatal automatizált döntéshozatalt, ideértve a profilalkotást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Az adatbiztonsági követelmények teljesülése és az Érintett jogainak védelme érdekében a Hivatal köteles meggyőződni az Érintett és a hozzáférési jogával élni kívánó személy személyazonosságának egyezéséről, ennek érdekében a tájékoztatás, az adatokba történő betekintés, illetve azokról másolat kiadása is az Érintett személyének azonosításához kötö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uppressAutoHyphens w:val="true"/>
        <w:spacing w:lineRule="atLeast" w:line="225" w:before="120" w:after="120"/>
        <w:ind w:left="308" w:hanging="3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 xml:space="preserve">A helyesbítéshez, a törléshez valamint a zároláshoz (adatkezelés korlátozásához) való jo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Az Érintett személy a pályázat során megadott adatainak helyesbítését, a törlését valamint zárolását az Adatkezelő elérhetőségein keresztül kérhet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mennyiben adatait az Adatkezelő jogszabályi kötelezettség alapján kezeli, úgy ezen jogalap alapján, ebből a célból jogosult az Adatkezelő az Érintett kérése ellenére is továbbkez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uppressAutoHyphens w:val="true"/>
        <w:spacing w:lineRule="atLeast" w:line="225" w:before="120" w:after="120"/>
        <w:ind w:left="308" w:hanging="3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 xml:space="preserve">A tiltakozáshoz való jo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A jelen tájékoztató szerinti célból történő adatkezelés tekintetében az Érintett az Adatkezelő elérhetőségein keresztül tiltakozhat az adatkezelés ellen, ha álláspontja szerint a Hivatal a személyes adatait nem a jelen adatkezelési tájékoztatóban megjelöltek szerint kez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uppressAutoHyphens w:val="true"/>
        <w:spacing w:lineRule="atLeast" w:line="225" w:before="120" w:after="120"/>
        <w:ind w:left="308" w:hanging="3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 xml:space="preserve">Az adathordozhatósághoz való jo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Érintett jogosult arra, hogy a rá vonatkozó, általa a Hivatal rendelkezésére bocsátott személyes adatait tagolt, széles körben használt, géppel olvasható formátumban megkapja, továbbá jogosult arra, hogy ezeket az adatokat kérelmére az Adatkezelő egy másik adatkezelőnek továbbít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uppressAutoHyphens w:val="true"/>
        <w:spacing w:lineRule="atLeast" w:line="225" w:before="120" w:after="120"/>
        <w:ind w:left="308" w:hanging="308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</w:rPr>
        <w:t>A hozzájárulás visszavonásának jo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Érintett a hozzájárulását bármely időpontban, korlátozás nélkül visszavonhatja, amely nem érinti a visszavonás előtt adott hozzájárulás alapján végrehajtott adatkezelés jogszerűségét.</w:t>
      </w:r>
    </w:p>
    <w:p>
      <w:pPr>
        <w:pStyle w:val="NormlWeb"/>
        <w:spacing w:lineRule="atLeast" w:line="22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JOGORVOSLATHOZ VALÓ JOG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Amennyiben a személyes adatainak kezelésével kapcsolatos panasza, problémája merülne fel, ezt a Hivatal elérhetőségein jelezheti a panasz békés rendezése érdekében. Amennyiben ez nem vezetne eredményre, úgy személyes adataival kapcsolatos bármely jogsértés észlelése esetén az illetékes bírósághoz vagy az adatvédelmi hatósághoz fordulhat.</w:t>
      </w:r>
    </w:p>
    <w:p>
      <w:pPr>
        <w:pStyle w:val="Normal"/>
        <w:tabs>
          <w:tab w:val="clear" w:pos="708"/>
          <w:tab w:val="left" w:pos="298" w:leader="none"/>
        </w:tabs>
        <w:suppressAutoHyphens w:val="true"/>
        <w:spacing w:lineRule="atLeast" w:line="225" w:before="12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ar-SA"/>
        </w:rPr>
        <w:t>Elérhetőségek: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Adatvédelmi tisztviselő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Neve: Dr. Szalai Adrienn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Elektronikus levélcím: adatvedelem@szombathely.hu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Telefonszám: +36 (94) 520-248;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+36 (20) 294-7861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Szombathely Megyei Jogú Város Polgármesteri Hivatal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Székhely: 9700 Szombathely, Kossuth L. u. 1-3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Telefonszám: +36 (94) 520-100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Elektronikus levélcím: jegyzo@szombathely.hu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Honlap: https://www.szombathely.hu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Nemzeti Adatvédelmi és Információszabadság Hatóság</w:t>
      </w:r>
    </w:p>
    <w:p>
      <w:pPr>
        <w:pStyle w:val="Norm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cím: 1363 Budapest, Pf. 9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Elektronikus levélcím: ugyfelszolgalat@naih.hu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Honlap: http://naih.h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1016" w:gutter="0" w:header="45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UAlbertina-Regu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ntstyle01">
    <w:name w:val="fontstyle01"/>
    <w:qFormat/>
    <w:rPr>
      <w:rFonts w:ascii="EUAlbertina-Regu;Times New Roman" w:hAnsi="EUAlbertina-Regu;Times New Roman" w:cs="EUAlbertina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4:00Z</dcterms:created>
  <dc:creator>Keringer Zsolt</dc:creator>
  <dc:description/>
  <dc:language>en-US</dc:language>
  <cp:lastModifiedBy>Szalai Adrienn dr.</cp:lastModifiedBy>
  <cp:lastPrinted>2019-10-21T09:14:00Z</cp:lastPrinted>
  <dcterms:modified xsi:type="dcterms:W3CDTF">2022-07-13T07:04:00Z</dcterms:modified>
  <cp:revision>2</cp:revision>
  <dc:subject/>
  <dc:title/>
</cp:coreProperties>
</file>