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számoló a polgárőr egyesület éves tevékenységérő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beszámolási időszak 20....09.01-20….08.31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gárőr egyesület nev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gyesület / helyi csoport aktív taglétszáma tárgyév március 1-én:          fő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özös járőrszolgálat rendőrséggel havi bontásban </w:t>
      </w:r>
      <w:r>
        <w:rPr>
          <w:rFonts w:cs="Arial" w:ascii="Arial" w:hAnsi="Arial"/>
          <w:b/>
          <w:sz w:val="14"/>
          <w:szCs w:val="14"/>
        </w:rPr>
        <w:t>/1,8 szorzó/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őri szerv megnevezé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10"/>
          <w:szCs w:val="10"/>
        </w:rPr>
        <w:t>2. Szolgálat rendőrségi felkérésre (figyelőszolgálat, járőrszolgálat stb.) /1,8 szorzó/</w:t>
      </w:r>
      <w:r>
        <w:rPr>
          <w:b/>
          <w:bCs/>
          <w:sz w:val="10"/>
          <w:szCs w:val="10"/>
        </w:rPr>
        <w:tab/>
      </w:r>
      <w:r>
        <w:rPr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54"/>
        <w:gridCol w:w="164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lgálat helye, útvona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zombathelyi rendezvény biztosítása rendőrségi felkérésre </w:t>
      </w:r>
      <w:r>
        <w:rPr>
          <w:rFonts w:cs="Arial" w:ascii="Arial" w:hAnsi="Arial"/>
          <w:b/>
          <w:sz w:val="14"/>
          <w:szCs w:val="14"/>
        </w:rPr>
        <w:t>/1,5</w:t>
      </w:r>
      <w:r>
        <w:rPr>
          <w:rFonts w:cs="Arial" w:ascii="Arial" w:hAnsi="Arial"/>
          <w:b/>
          <w:sz w:val="16"/>
          <w:szCs w:val="16"/>
        </w:rPr>
        <w:t xml:space="preserve"> szorzó/</w:t>
      </w:r>
    </w:p>
    <w:p>
      <w:pPr>
        <w:pStyle w:val="Normal"/>
        <w:ind w:left="-180" w:hanging="0"/>
        <w:rPr/>
      </w:pPr>
      <w:r>
        <w:rPr>
          <w:b/>
          <w:bCs/>
          <w:sz w:val="10"/>
          <w:szCs w:val="10"/>
        </w:rPr>
        <w:tab/>
        <w:tab/>
        <w:tab/>
      </w:r>
      <w:r>
        <w:rPr/>
        <w:tab/>
        <w:tab/>
        <w:tab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1842"/>
        <w:gridCol w:w="180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őri szerv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4/a. Szombathelyi rendezvény biztosítása Önkormányzat felkérésére </w:t>
      </w:r>
      <w:r>
        <w:rPr>
          <w:rFonts w:cs="Arial" w:ascii="Arial" w:hAnsi="Arial"/>
          <w:b/>
          <w:bCs/>
          <w:sz w:val="16"/>
          <w:szCs w:val="16"/>
        </w:rPr>
        <w:t>/ 2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9"/>
        <w:gridCol w:w="1459"/>
        <w:gridCol w:w="1070"/>
        <w:gridCol w:w="1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kérő szervezet nev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személy neve elérhető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4/b. Szombathelyi rendezvény biztosítása más szervezet felkérésére </w:t>
      </w:r>
      <w:r>
        <w:rPr>
          <w:rFonts w:cs="Arial" w:ascii="Arial" w:hAnsi="Arial"/>
          <w:b/>
          <w:bCs/>
          <w:sz w:val="16"/>
          <w:szCs w:val="16"/>
        </w:rPr>
        <w:t>/ 1,5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9"/>
        <w:gridCol w:w="1459"/>
        <w:gridCol w:w="1070"/>
        <w:gridCol w:w="1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kérő szervezet nev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személy neve elérhető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gyesület / helyi csoport aktív taglétszáma:</w:t>
        <w:tab/>
        <w:t>fő (a beszámoló kitöltéseko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zombathely közigazgatási területén a saját szervezésű bejelentett szolgálati órák kimutatása havi bontásban </w:t>
      </w:r>
      <w:r>
        <w:rPr>
          <w:rFonts w:cs="Arial" w:ascii="Arial" w:hAnsi="Arial"/>
          <w:b/>
          <w:sz w:val="14"/>
          <w:szCs w:val="14"/>
        </w:rPr>
        <w:t>/1,0 szorzó/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zöveges kiegészítés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/ egyesület elnökének /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áírása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72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töltési segédlet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2"/>
        <w:ind w:left="10" w:right="2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olgárőrségi éves beszámoló elkészítéséhez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. táblázat a rendőrséggel közös járőrszolgálat havi bontásban, megjelölve a rendőri szervet (pl. Közrendvédelmi Osztály, Belvárosi Őrs, Körzeti megbízott).    </w:t>
      </w:r>
    </w:p>
    <w:p>
      <w:pPr>
        <w:pStyle w:val="Normal"/>
        <w:spacing w:lineRule="auto" w:line="256" w:before="0" w:after="68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. táblázat szolgálat rendőrségi felkérésre (pl. figyelőszolgálat, járőrszolgálat, területőrzés stb.), megjelölve a rendőri szervet (pl. Közrendvédelmi Osztály, Belvárosi Őrs, Körzeti megbízott). </w:t>
      </w:r>
    </w:p>
    <w:p>
      <w:pPr>
        <w:pStyle w:val="Normal"/>
        <w:spacing w:lineRule="auto" w:line="256" w:before="0" w:after="64"/>
        <w:ind w:left="3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. táblázat Szombathelyi rendezvény biztosítása rendőrségi felkérésre (pl. állami ünnepek zárási feladatai, ünnepi rendezvények zárási feladatai), megjelölve a rendőri szervet (pl. Közrendvédelmi Osztály, Belvárosi Őrs, Körzeti megbízott).    </w:t>
      </w:r>
    </w:p>
    <w:p>
      <w:pPr>
        <w:pStyle w:val="Normal"/>
        <w:spacing w:lineRule="auto" w:line="256" w:before="0" w:after="7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/a. sz. táblázat Szombathelyi rendezvény biztosítása Önkormányzat felkérésére (pl. Húsvéti Vásár, Szent Iván éj, Savaria Történelmi Karnevál, Adventi Vásár stb.), megjelölve a kontakt személyt és elérhetőségét.</w:t>
        <w:br/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b. sz. táblázat Szombathelyi rendezvény biztosítása más szervezet felkérésére (pl. Herényi Virágút, Autómentes Nap stb.), megjelölve a felkéri szervezetet (pl. Herényi Kulturális és Sportegyesület, Polgármesteri Hivatal stb.), valamint a kontakt személyt és elérhetőségét.   </w:t>
      </w:r>
    </w:p>
    <w:p>
      <w:pPr>
        <w:pStyle w:val="Normal"/>
        <w:spacing w:lineRule="auto" w:line="256" w:before="0" w:after="7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z. táblázat a polgárőrség által Szombathely közigazgatási területén saját szervezésű bejelentett járőrtevékenység kimutatása havi bontásban. Ha a járőrtevékenység során, meghívás alapján vagy más okból másik település közigazgatási területén végzett szolgálati tevékenységre fordított idő nem számolható el.  </w:t>
      </w:r>
    </w:p>
    <w:p>
      <w:pPr>
        <w:pStyle w:val="Normal"/>
        <w:spacing w:lineRule="auto" w:line="256" w:before="0" w:after="6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nt szöveges kiegészítés a beszámolóhoz, amit a számok nem tükröznek, például járőrözések során mire fordítottak kiemelt figyelmet (pl. közlekedési táblák, parkok, játszóterek, vízelvezető árkok stb.). 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 w:color="000000"/>
        </w:rPr>
        <w:t>Megjegyzés:</w:t>
      </w:r>
      <w:r>
        <w:rPr>
          <w:rFonts w:cs="Arial" w:ascii="Arial" w:hAnsi="Arial"/>
        </w:rPr>
        <w:t xml:space="preserve"> A 2., 3., 4/a. és 4/b., pontok táblázatainak sorai beírás során</w:t>
        <w:br/>
        <w:t xml:space="preserve">enter billentyű lenyomásával bővíthető és a sorok számát beszúrással lehet növelni Microsoft Word programban.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2:00Z</dcterms:created>
  <dc:creator>FLAVIUS</dc:creator>
  <dc:description/>
  <cp:keywords/>
  <dc:language>en-US</dc:language>
  <cp:lastModifiedBy>Boór Sándor</cp:lastModifiedBy>
  <cp:lastPrinted>2020-06-17T11:00:00Z</cp:lastPrinted>
  <dcterms:modified xsi:type="dcterms:W3CDTF">2020-08-17T11:12:00Z</dcterms:modified>
  <cp:revision>2</cp:revision>
  <dc:subject/>
  <dc:title>Beszámoló a polgárőrség éves munkájáról</dc:title>
</cp:coreProperties>
</file>